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90</w:t>
      </w:r>
      <w:r>
        <w:rPr>
          <w:rFonts w:cs="Arial" w:ascii="Arial" w:hAnsi="Arial"/>
          <w:sz w:val="22"/>
          <w:szCs w:val="22"/>
        </w:rPr>
        <w:t xml:space="preserve"> - de 27 de julho de 2020.</w:t>
      </w:r>
    </w:p>
    <w:p>
      <w:pPr>
        <w:pStyle w:val="Normal"/>
        <w:widowControl/>
        <w:suppressAutoHyphens w:val="true"/>
        <w:bidi w:val="0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47/2020 aos servidores que especifica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 147, de 27 de julho de 2020; 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 a Lei Complementar citada acima menciona em seu artigo 3º, parágrafo único a necessidade de indicação dos servidores pela Direção de seu Departamento, conforme constou no memorando nº 7794/2020; 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aos servidores públicos lotados no Departamento de Assistência Social, o Abono Complementar-AC de que trata a Lei Complementar nº 147, de 27 de julho de 2020, que estejam trabalhando na linha de frente do combate a COVID-19, conforme lista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23" w:type="dxa"/>
        <w:jc w:val="left"/>
        <w:tblInd w:w="3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1028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ela Maria Manoel da Cruz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4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Patricia Buba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vani Antônia Sudário Ribas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4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na Brisola de Oliveira Costa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9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ia Aparecida de Proença Carriel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7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r Honória Q Fernandes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8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ilda Ferreira de Lara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9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son Augusto Domingues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ina Honória da Silva Garcia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3</w:t>
            </w:r>
          </w:p>
        </w:tc>
      </w:tr>
    </w:tbl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- O Abono Complementar – AC será pago pelo prazo de 6 meses, ou quando a região XVI – Sorocaba passar para a fase verde do Plano São Paulo, instituído pelo Decreto Estadual 64.994/2020, o que ocorrer primeiro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/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 3º da Lei Complementar nº 147/2020. </w:t>
      </w:r>
    </w:p>
    <w:p>
      <w:pPr>
        <w:pStyle w:val="Normal"/>
        <w:spacing w:lineRule="auto" w:line="360"/>
        <w:ind w:left="284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0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395" r="-415" b="-3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7-28T14:50:05Z</dcterms:modified>
  <cp:revision>13</cp:revision>
  <dc:subject/>
  <dc:title>PORTARIA  Nº 059/2.000 - DE 27 DE JUNHO DE 2.000.</dc:title>
</cp:coreProperties>
</file>